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394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7.02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394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02.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A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ПЛАСТИКА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sr-Latn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>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22.01.2020.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A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ПЛАСТИКА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Latn-RS"/>
        </w:rPr>
        <w:t>.03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Latn-RS"/>
        </w:rPr>
        <w:t>.03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од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8:00Z</dcterms:created>
  <dc:creator>Miroslav Djudjar</dc:creator>
  <dc:description/>
  <cp:keywords/>
  <dc:language>en-US</dc:language>
  <cp:lastModifiedBy>Korisnik</cp:lastModifiedBy>
  <cp:lastPrinted>2020-02-21T07:15:00Z</cp:lastPrinted>
  <dcterms:modified xsi:type="dcterms:W3CDTF">2020-02-25T08:33:00Z</dcterms:modified>
  <cp:revision>3</cp:revision>
  <dc:subject/>
  <dc:title>На основу члана 60</dc:title>
</cp:coreProperties>
</file>